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32,565</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017</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移植数には、海外ドナーからの移植数（海外で採取、国内で移植）　が含まれていま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3:00Z</dcterms:created>
  <dc:creator>machida</dc:creator>
  <dc:description/>
  <dc:language>en-US</dc:language>
  <cp:lastModifiedBy>JMDP</cp:lastModifiedBy>
  <cp:lastPrinted>2006-01-13T12:43:00Z</cp:lastPrinted>
  <dcterms:modified xsi:type="dcterms:W3CDTF">2006-01-13T03:46:00Z</dcterms:modified>
  <cp:revision>3</cp:revision>
  <dc:subject/>
  <dc:title>骨髄バンク事業の現状（2001年1月末現在）</dc:title>
</cp:coreProperties>
</file>