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３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76,847</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5279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210</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636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402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pPr>
      <w:r>
        <w:rPr/>
        <w:t>骨髄移植推進財団：</w:t>
      </w:r>
      <w:r>
        <w:rPr/>
        <w:t>03-5280-8111</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3:00Z</dcterms:created>
  <dc:creator>machida</dc:creator>
  <dc:description/>
  <cp:keywords/>
  <dc:language>en-US</dc:language>
  <cp:lastModifiedBy>まり</cp:lastModifiedBy>
  <cp:lastPrinted>2007-09-11T10:28:00Z</cp:lastPrinted>
  <dcterms:modified xsi:type="dcterms:W3CDTF">2009-08-06T14:13: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