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2</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04,248</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8905" cy="248412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138</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35:00Z</dcterms:created>
  <dc:creator>machida</dc:creator>
  <dc:description/>
  <dc:language>en-US</dc:language>
  <cp:lastModifiedBy>JMDP </cp:lastModifiedBy>
  <cp:lastPrinted>2008-03-13T15:46:00Z</cp:lastPrinted>
  <dcterms:modified xsi:type="dcterms:W3CDTF">2008-03-14T06:23:00Z</dcterms:modified>
  <cp:revision>18</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