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11,454</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41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 </cp:lastModifiedBy>
  <cp:lastPrinted>2008-06-13T10:03:00Z</cp:lastPrinted>
  <dcterms:modified xsi:type="dcterms:W3CDTF">2008-06-13T08:12:00Z</dcterms:modified>
  <cp:revision>30</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