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1</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35,052</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6365"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4923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0,35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0207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02070"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０年からのデータを表示しています。全データはホームページでご確認ください。</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35:00Z</dcterms:created>
  <dc:creator>machida</dc:creator>
  <dc:description/>
  <dc:language>en-US</dc:language>
  <cp:lastModifiedBy>JMDP</cp:lastModifiedBy>
  <cp:lastPrinted>2009-04-10T10:41:00Z</cp:lastPrinted>
  <dcterms:modified xsi:type="dcterms:W3CDTF">2009-04-15T05:07:00Z</dcterms:modified>
  <cp:revision>48</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