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1</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77,704</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2,592</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1-02-14T01:58:00Z</dcterms:modified>
  <cp:revision>15</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