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83,33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2,97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6-13T06:53:00Z</dcterms:modified>
  <cp:revision>20</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