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6</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85,349</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3,072</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1-07-15T01:02:00Z</dcterms:modified>
  <cp:revision>21</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