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7</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86,927</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3,176</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1-08-12T06:47:00Z</dcterms:modified>
  <cp:revision>21</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