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89,298</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279</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9-13T01:56:00Z</dcterms:modified>
  <cp:revision>2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