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95,743</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50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09-13T15:00:00Z</cp:lastPrinted>
  <dcterms:modified xsi:type="dcterms:W3CDTF">2011-11-14T02:34:00Z</dcterms:modified>
  <cp:revision>9</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