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07,871</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051</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4-10T02:22:00Z</dcterms:modified>
  <cp:revision>20</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