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6</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12,908</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374</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2-07-13T00:42:00Z</dcterms:modified>
  <cp:revision>24</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